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йс-лист на "Web-система СБИС" </w:t>
      </w:r>
    </w:p>
    <w:p>
      <w:pPr>
        <w:pStyle w:val="Heading2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ля Уполномоченной Бухгалтерии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 xml:space="preserve"> 01.01.2025 г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Тариф подразумевает оплату по расчетным периодам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  <w:gridCol w:w="1276"/>
      </w:tblGrid>
      <w:tr>
        <w:trPr>
          <w:trHeight w:val="23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арантийный минимум </w:t>
            </w:r>
          </w:p>
          <w:p>
            <w:pPr>
              <w:pStyle w:val="Normal"/>
              <w:suppressAutoHyphens w:val="false"/>
              <w:spacing w:lineRule="atLeast" w:line="336"/>
              <w:ind w:left="240" w:hanging="0"/>
              <w:rPr/>
            </w:pPr>
            <w:r>
              <w:rPr>
                <w:bCs/>
                <w:sz w:val="22"/>
                <w:szCs w:val="22"/>
              </w:rPr>
              <w:t>Система «Электронная отчетность» включ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криптозащиты информ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ая подпись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336"/>
              <w:rPr/>
            </w:pPr>
            <w:r>
              <w:rPr>
                <w:sz w:val="22"/>
                <w:szCs w:val="22"/>
                <w:lang w:eastAsia="ru-RU"/>
              </w:rPr>
              <w:t>Сдача отчетности в ФНС, СФР, РОССТА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ерсий программы и форм отчет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Бесплатные консультации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ыезд специалиста для первичной установки программного обеспечения 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Иваново и Ивановская область (1 час)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дача одного отчёта</w:t>
            </w:r>
            <w:r>
              <w:rPr>
                <w:sz w:val="22"/>
                <w:szCs w:val="22"/>
              </w:rPr>
              <w:t>, при количестве отчетов за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Style15"/>
        <w:rPr/>
      </w:pPr>
      <w:r>
        <w:rPr/>
        <w:t>Дополнительные услуги</w:t>
      </w:r>
    </w:p>
    <w:tbl>
      <w:tblPr>
        <w:tblW w:w="1105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9"/>
        <w:gridCol w:w="311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ширенный аналитически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00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итель Ключа шифрования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ток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0 (разовая выплата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езд специалис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консультаций или установки/настройки модема на рабочем месте абонента (Ивано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чуга, Родники, Тейково, Фурманов, Лежнево, Шуя, Кинешм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рхний Ландех, Приволжск, Пучеж, Гав.Посад, Савино, Ильинское-Хованское, Комсомольск, Южа, Палех, Заволжск, Юрьевец, Пестяки, Лух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/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мечания:</w:t>
        <w:br/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счетный период состоит из трех календарных месяцев:</w:t>
        <w:br/>
        <w:t>- 1-й период: февраль, март, апрель;</w:t>
        <w:br/>
        <w:t>- 2-й период: май, июнь, июль;</w:t>
        <w:br/>
        <w:t>- 3-й период: август, сентябрь, октябрь;</w:t>
        <w:br/>
        <w:t>- 4-й период: ноябрь, декабрь, январь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слуги, предоставляемые БЕСПЛАТНО всем пользователям систе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" w:leader="none"/>
        </w:tabs>
        <w:spacing w:before="28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сультации по программе (по телефону или в офисе ООО «Компания «Сервис ТВ – Инфо»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новление форм с сайта ООО «Компания «Сервис ТВ – Инфо» или с помощью Услуги автоматического обновл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9:00Z</dcterms:created>
  <dc:creator>Палычева</dc:creator>
  <dc:description/>
  <cp:keywords/>
  <dc:language>en-US</dc:language>
  <cp:lastModifiedBy>Блудова Яна Владимировна</cp:lastModifiedBy>
  <cp:lastPrinted>2010-04-22T16:40:00Z</cp:lastPrinted>
  <dcterms:modified xsi:type="dcterms:W3CDTF">2024-12-13T11:20:00Z</dcterms:modified>
  <cp:revision>4</cp:revision>
  <dc:subject/>
  <dc:title>Прайс-лист на систему "Электронная отчетность"</dc:title>
</cp:coreProperties>
</file>